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灣海洋大學應用地球科學研究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傑出所友遴選辦法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所務會議訂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</w:rPr>
        <w:t>國立臺灣海洋大學應用地球科學研究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表揚所友對國家、社會及母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服務之熱忱與貢獻，特訂定本辦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所設傑出所友遴選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委員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負責候選人之審議。委員會置主任委員一人，由所長兼任之，本所專任教師及所友會會長為當然委員，另聘本所所友代表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人共同組成之，任期一年，被推薦為傑出所友候選人不得擔任委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遴選資格：</w:t>
      </w:r>
    </w:p>
    <w:p>
      <w:pPr>
        <w:pStyle w:val="Normal"/>
        <w:numPr>
          <w:ilvl w:val="1"/>
          <w:numId w:val="1"/>
        </w:numPr>
        <w:ind w:left="1276" w:hanging="425"/>
        <w:rPr/>
      </w:pPr>
      <w:r>
        <w:rPr>
          <w:rFonts w:ascii="標楷體" w:hAnsi="標楷體" w:cs="標楷體" w:eastAsia="標楷體"/>
        </w:rPr>
        <w:t>凡本所歷屆畢、結業之學生，其在學術研究、社會服務、捐資興學，或對母校有特殊貢獻，且具傑出表現，足為後學楷模者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620" w:hanging="769"/>
        <w:rPr/>
      </w:pPr>
      <w:r>
        <w:rPr>
          <w:rFonts w:ascii="標楷體" w:hAnsi="標楷體" w:cs="標楷體" w:eastAsia="標楷體"/>
        </w:rPr>
        <w:t>獲遴選為本所傑出所友者每人以一次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</w:rPr>
        <w:t>凡本所所友於下列各領域有傑出貢獻，均得被舉薦為傑出所友。傑出所友獎項分類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ind w:left="16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術類：從事學術研究，有傑出表現或卓越貢獻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ind w:left="16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類：從事社會各類工作，有傑出表現或貢獻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ind w:left="1620" w:hanging="540"/>
        <w:rPr/>
      </w:pPr>
      <w:r>
        <w:rPr>
          <w:rFonts w:ascii="標楷體" w:hAnsi="標楷體" w:cs="標楷體" w:eastAsia="標楷體"/>
        </w:rPr>
        <w:t>母所貢獻類：對本所之教學、服務、海洋科技創新、捐資興學或發展有特殊貢獻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ind w:left="16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類：由委員會推選不屬於前項各類而有特殊貢獻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</w:rPr>
        <w:t>本委員會由主任委員召集，每年召開會議一次。應有二分之一以上委員出席，須超過出席委員三分之二同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</w:rPr>
        <w:t>推薦時間：由所辦每年四月公告徵求候選人，推薦人應於六月底前提出推薦表，送委員會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ind w:left="1620" w:hanging="540"/>
        <w:rPr/>
      </w:pPr>
      <w:r>
        <w:rPr>
          <w:rFonts w:ascii="標楷體" w:hAnsi="標楷體" w:cs="標楷體" w:eastAsia="標楷體"/>
        </w:rPr>
        <w:t>本所所友五人連署推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ind w:left="16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所推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ind w:left="1620" w:hanging="540"/>
        <w:rPr/>
      </w:pPr>
      <w:r>
        <w:rPr>
          <w:rFonts w:ascii="標楷體" w:hAnsi="標楷體" w:cs="標楷體" w:eastAsia="標楷體"/>
        </w:rPr>
        <w:t>於每年校慶或所友大會公開表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ind w:left="16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體事蹟將公告於本所網站與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社團以彰顯其成就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ind w:left="1620" w:hanging="540"/>
        <w:rPr/>
      </w:pPr>
      <w:r>
        <w:rPr>
          <w:rFonts w:ascii="標楷體" w:hAnsi="標楷體" w:cs="標楷體" w:eastAsia="標楷體"/>
        </w:rPr>
        <w:t>邀請擔任傑出所友專題演講之主講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</w:rPr>
        <w:t>本辦法經所務會議通過後發布施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48:00Z</dcterms:created>
  <dc:creator>0503A</dc:creator>
  <dc:description/>
  <cp:keywords/>
  <dc:language>en-US</dc:language>
  <cp:lastModifiedBy>Juanita Huang</cp:lastModifiedBy>
  <dcterms:modified xsi:type="dcterms:W3CDTF">2013-02-07T01:48:00Z</dcterms:modified>
  <cp:revision>2</cp:revision>
  <dc:subject/>
  <dc:title>國立臺灣海洋大學河海工程學系</dc:title>
</cp:coreProperties>
</file>