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海洋大學應用地球科學研究所所友會組織章程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3.10.16 </w:t>
      </w:r>
      <w:r>
        <w:rPr>
          <w:rFonts w:ascii="標楷體" w:hAnsi="標楷體" w:cs="標楷體" w:eastAsia="標楷體"/>
          <w:sz w:val="20"/>
          <w:szCs w:val="20"/>
        </w:rPr>
        <w:t>所友會議通過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章  總則</w:t>
      </w:r>
    </w:p>
    <w:p>
      <w:pPr>
        <w:pStyle w:val="TextBodyIndent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國立臺灣海洋大學應用地球科學研究所所友會（以下簡稱本會）成立宗旨，以促進本所所友間與在校師生間之情感交流，並增進所友福祉及反應所友意見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二、本所（含應用地球物理研究所）歷屆之學生與教職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專任助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均為本會當然會員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三、本會會址設在所址所在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二章  會員之權利與義務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四、會員有選舉與罷免之權利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五、會員有被選舉為本會幹部之權利及擔任所指定之職務或任務之義務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六、會員享有發言、表決權及本會章程所定有關之各項權利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七、會員可自由樂捐或贊助以協助本會業務順利推展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八、本會活動由會員自行繳費參與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三章  組織</w:t>
      </w:r>
    </w:p>
    <w:p>
      <w:pPr>
        <w:pStyle w:val="TextBodyIndent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九、本會設會長和副會長各一人，會長、副會長由全體會員以普通、平等、直接、不記名選之，任期三年，連選得連任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十、本會設榮譽會長一人，所長為榮譽會長，任期與所長任期同。</w:t>
      </w:r>
    </w:p>
    <w:p>
      <w:pPr>
        <w:pStyle w:val="TextBodyIndent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一、本會在會長下設總幹事、企劃、文宣各一人，協助所友會業務之推行，人選由會長選任之，執掌如下：</w:t>
      </w:r>
    </w:p>
    <w:p>
      <w:pPr>
        <w:pStyle w:val="2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總幹事：會務、會計出納事務、會務資料收集與保管。</w:t>
      </w:r>
    </w:p>
    <w:p>
      <w:pPr>
        <w:pStyle w:val="2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二）企劃：活動連絡、設計及執行。</w:t>
      </w:r>
    </w:p>
    <w:p>
      <w:pPr>
        <w:pStyle w:val="2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文宣：編輯所友會刊、所友資訊交流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四章  職權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十二、會長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為本會運作方向領導人及負責人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代表所友會對外出席各項會議與決策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負責督促和協調所友會活動之工作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所友會任何一筆收入或支出需經由會長同意始可動用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需向所友傳達學校各項訊息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排定所友會年度活動時間表，並督促活動之執行。</w:t>
      </w:r>
    </w:p>
    <w:p>
      <w:pPr>
        <w:pStyle w:val="2"/>
        <w:spacing w:lineRule="atLeast" w:line="240"/>
        <w:ind w:left="1799" w:hanging="899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必要時得召開幹部會議或臨時工作會議。</w:t>
      </w:r>
    </w:p>
    <w:p>
      <w:pPr>
        <w:pStyle w:val="2"/>
        <w:spacing w:lineRule="atLeast" w:line="240"/>
        <w:ind w:left="1256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遇到一些需要立即決定之事項，會長有立即決策之權利，事後需在理、監事會議中提出說明。</w:t>
      </w:r>
    </w:p>
    <w:p>
      <w:pPr>
        <w:pStyle w:val="2"/>
        <w:spacing w:lineRule="atLeast" w:line="240"/>
        <w:ind w:left="1256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每年至少召開一次會議。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十三、副會長</w:t>
      </w:r>
    </w:p>
    <w:p>
      <w:pPr>
        <w:pStyle w:val="2"/>
        <w:spacing w:lineRule="atLeast" w:line="240"/>
        <w:ind w:left="1256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協助會長推動本會各項事務。</w:t>
      </w:r>
    </w:p>
    <w:p>
      <w:pPr>
        <w:pStyle w:val="2"/>
        <w:spacing w:lineRule="atLeast" w:line="240"/>
        <w:ind w:left="1256" w:hanging="358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支持與支援各部工作。</w:t>
      </w:r>
    </w:p>
    <w:p>
      <w:pPr>
        <w:pStyle w:val="2"/>
        <w:spacing w:lineRule="atLeast" w:line="240"/>
        <w:ind w:left="1256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聯繫各部間之良好溝通。</w:t>
      </w:r>
    </w:p>
    <w:p>
      <w:pPr>
        <w:pStyle w:val="2"/>
        <w:spacing w:lineRule="atLeast" w:line="240"/>
        <w:ind w:left="1256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會長不克行使職務實，由副會長依法代行使其職務，正、副會長皆不克行使職權時，由總幹事代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五章  會議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四、所友會每年至少舉行一次會議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五、若開會因故不能到達者，可委託相關人員代理出席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六、若遇有擾亂會場秩序者，得提出經表決後，強制驅逐或不予理會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七、會長、副會長之罷免案或選舉案，需有出席人數三分之二以上同意方可執行之。</w:t>
      </w:r>
    </w:p>
    <w:p>
      <w:pPr>
        <w:pStyle w:val="2"/>
        <w:numPr>
          <w:ilvl w:val="0"/>
          <w:numId w:val="1"/>
        </w:numPr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章程之實施與修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章程經由本會會議通過後公告實施，修改亦同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九、任何選舉、罷免法規之依據參照本章程或相關法規規定之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廿、任何會員皆可對章程提出意見並於年度會議中表決。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numPr>
          <w:ilvl w:val="0"/>
          <w:numId w:val="1"/>
        </w:numPr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附註</w:t>
      </w:r>
    </w:p>
    <w:p>
      <w:pPr>
        <w:pStyle w:val="2"/>
        <w:spacing w:lineRule="atLeast" w:line="240"/>
        <w:ind w:left="84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廿一、新、舊會長交接時，由兩任會長進行財物清冊與會務資料的確認並交接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廿二、若財產有損失，由新會長協同總幹事與上任會長協調並記錄之。</w:t>
      </w:r>
    </w:p>
    <w:p>
      <w:pPr>
        <w:pStyle w:val="2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廿三、章程之增修可由會長提出並於年度會議中決議。</w:t>
      </w:r>
    </w:p>
    <w:p>
      <w:pPr>
        <w:pStyle w:val="TextBodyIndent"/>
        <w:spacing w:lineRule="atLeast" w:line="240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廿四、當新任會長無法產生時，原任會長應繼續行使其職權直到新任會長產生，若經兩次普選之後仍然未能產生新會長，原任會長應召開會議以決定之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128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38" w:hanging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99" w:hanging="899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23:00Z</dcterms:created>
  <dc:creator>游先生</dc:creator>
  <dc:description/>
  <dc:language>en-US</dc:language>
  <cp:lastModifiedBy>iag</cp:lastModifiedBy>
  <cp:lastPrinted>2004-08-27T09:59:00Z</cp:lastPrinted>
  <dcterms:modified xsi:type="dcterms:W3CDTF">2004-10-28T02:48:00Z</dcterms:modified>
  <cp:revision>6</cp:revision>
  <dc:subject/>
  <dc:title>國立臺灣海洋大學應用經濟研究所所友會組織章程</dc:title>
</cp:coreProperties>
</file>